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ая  се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10  »  апреля   2024  года                                                                    № 1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срока рассрочки оплаты недвижимого имущества, находящегося в муниципальной собственности Ковылкинского муниципального района Республики Мордовия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атьей 5 Федерального закона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 руководствуясь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вом Ковылкинского муниципального района Республики Мордовия, Совет депутатов Ковылкинского муниципального района  р е ш и 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 срок рассрочки оплаты недвижимого имущества, находящегося в муниципальной собственности Ковылкинского муниципального района Республики Мордовия и приобретаемого субъектами малого и среднего предпринимательства при реализации преимущественного права на приобретение арендуемого имущества, равный пяти годам со дня заключения договора купли-продажи имущест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ovilkin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13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вылкинского муниципального района РМ                            В.В. Маке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Ковылк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района РМ                                                     И.Н. Бутяйкин </w:t>
      </w:r>
    </w:p>
    <w:p>
      <w:pPr>
        <w:pStyle w:val="Normal"/>
        <w:ind w:left="709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сп.: начальник управления имущественных отношени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адайкина Е.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2 13 09 </w:t>
      </w:r>
    </w:p>
    <w:sectPr>
      <w:type w:val="nextPage"/>
      <w:pgSz w:w="11906" w:h="16800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md4">
    <w:name w:val="col-md-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ilkino1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1:00Z</dcterms:created>
  <dc:creator>Admin</dc:creator>
  <dc:description/>
  <cp:keywords/>
  <dc:language>en-US</dc:language>
  <cp:lastModifiedBy>Пользователь</cp:lastModifiedBy>
  <cp:lastPrinted>2023-12-27T15:17:00Z</cp:lastPrinted>
  <dcterms:modified xsi:type="dcterms:W3CDTF">2024-04-17T06:42:00Z</dcterms:modified>
  <cp:revision>5</cp:revision>
  <dc:subject/>
  <dc:title/>
</cp:coreProperties>
</file>